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3/2020/2021 z dnia 1.09.2020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w Łukawicy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organizacji zajęć lekcyjnych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 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organizacji zajęć lekcyjnych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Marian Roman….........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zajęć lekcyjnych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unikać częstej zmiany pomieszczeń, w których odbywają się zajęc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Uczniowie zmieniają salę tylko na zajęcia informatyczne przechodząc do pracowni komputerowej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ajęć w sali lekcyjnej, świetlicy, bibliotece, zarówno uczniowie jak i nauczyciele w miarę możliwości zachowują bezpieczne odległośc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. Uczniowie nie powinni wymieniać się przyborami szkolnymi między sob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, bez względu na pogodę, zajęcia sportowe należy przeprowadzać na otwartym powietrz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 szczególności z niepełnosprawnościami. W takich sytuacjach należy dopilnować, aby dzieci nie udostępniały swoich zabawek innym, natomiast opiekunowie dziecka powinni zadbać o regularne czyszczenie (pranie lub dezynfekcję) zabawek i rzecz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dna grupa uczniów przebywa w wyznaczonej i w miarę możliwości stałej sali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ali, w której przebywa grupa, należy usunąć przedmioty i sprzęty, których nie można skutecznie umyć, uprać lub dezynfekowa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ych lekcjach uczniowie dowożeni udają się do szatni w następującej kolejn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5 minut przed zakończeniem   uczestnicy zajęć świetlicowych  udają się do szatni pod opieka wychowawcy świetlicy i po przebraniu wsiadają do autobus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lekcji pozostali dowożeni udają się do szatni i po przebraniu do autobus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atni i autokarze  obowiązują maseczki.</w:t>
      </w:r>
    </w:p>
    <w:p>
      <w:pPr>
        <w:pStyle w:val="Normal"/>
        <w:spacing w:lineRule="auto" w:line="312" w:before="0" w:after="15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cy bibliotek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biblioteki szkolnej ustali dyrektor w porozumieniu z nauczycielem biblitekarzem odrębnym zarządzeniem, uwzględniając potrzeby uczniów w tym zakresi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oddawane przez uczniów są składowane w wydzielonym miejscu, odseparowane od reszty książek i poddawane dwudniowej kwarantannie. W tym czasie nie mogą zostać wypożyczone kolejnym ucznio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Organizacja sposobu korzystania z biblioteki uwzględnia wymagany dystans przestrzenny, czyli min. 1,5 m. odległości między użytkownikami. W celu zachowania wymaganego dystansu społecznego ogranicza się liczbę użytkowników korzystających jednocześnie z bibliote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9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9-02T08:12:00Z</dcterms:modified>
  <cp:revision>21</cp:revision>
  <dc:subject/>
  <dc:title/>
</cp:coreProperties>
</file>