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5/2020/2021 z dnia 1.09.2020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przyprowadzania i odbierania uczniów ze szkoły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przyprowadzania i odbierania uczniów ze szkoły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Roman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rzyprowadzania i odbierania uczniów ze szkoły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o szkoły może uczęszczać uczeń bez objawów chorobowych sugerujących infekcję dróg oddechowych oraz gdy domownicy nie przebywają na kwarantannie lub w izolacji w warunkach domow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zostaje wyznaczona przestrzeń wspólna którą jest dolny korytarz, do której mają prawo wejść rodzice i opiekunowie przyprowadzający/odbierający uczniów do/ze szkoły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odprowadzający i przyprowadzający uczniów mogą wchodzić do przestrzeni wspólnej szkoły, zachowując zasady: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piekun z dzieckiem/dziećmi,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ans od kolejnego opiekuna z dzieckiem/dziećmi musi wynosić min. 1,5 m,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tans od pracowników szkoły musi wynosić min. 1,5 m,</w:t>
      </w:r>
    </w:p>
    <w:p>
      <w:pPr>
        <w:pStyle w:val="Normal"/>
        <w:numPr>
          <w:ilvl w:val="1"/>
          <w:numId w:val="1"/>
        </w:numPr>
        <w:spacing w:lineRule="auto" w:line="312" w:before="0" w:after="150"/>
        <w:ind w:left="1077" w:hanging="357"/>
        <w:jc w:val="both"/>
        <w:rPr/>
      </w:pPr>
      <w:r>
        <w:rPr>
          <w:rFonts w:cs="Times New Roman" w:ascii="Times New Roman" w:hAnsi="Times New Roman"/>
        </w:rPr>
        <w:t>opiekunowie powinni przestrzegać obowiązujących przepisów prawa związanych z bezpieczeństwem zdrowotnym obywateli (m.in. stosować środki ochronne: osłonę ust i nosa, nosić rękawiczki jednorazowe lub dezynfekować ręce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o każdym kontakcie z osobami trzecimi należy dezynfekować ręce. W przypadku stosowania rękawiczek powinny być często zmieniane. Należy unikać dotykania twarzy i oczu w trakcie noszenia rękawiczek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m wchodzącym do budynku szkoły należy umożliwić skorzystanie z płynu do dezynfekcji rąk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budynku szkoły należy zamieścić informację o obowiązku dezynfekowania rąk oraz instrukcję użycia środka dezynfekując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8-27T15:44:00Z</dcterms:modified>
  <cp:revision>5</cp:revision>
  <dc:subject/>
  <dc:title/>
</cp:coreProperties>
</file>